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 7 «Б»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 Алекс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а воспитательной работы в 7 «б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прошл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на 2013-2014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 на учебный год в соответствии с приоритетными направлениями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детьми из 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етского самоуправления в классе с распределением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а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5 «В» 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нный классный коллектив начал формироваться в 2002 году. В пятый класс  из начальной школы перешло 19 учащихся, в 6 классе  двое учащихся перешли в другие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им образом в настоящий момент класс это 10 мальчишек и 7 девченок перешли 28 обучающихся, из них: 15 мальчиков и 13 девочек. Физическое и психическое развитие учащихся соответствует норме, отклонений не наблюдается. Основной вид деятельности – учеба, но дети также  проявляют активность в общественной жизни школы и класса  Успеваемость в классе – высокая. </w:t>
      </w:r>
    </w:p>
    <w:p>
      <w:pPr>
        <w:pStyle w:val="Normal"/>
        <w:ind w:firstLine="708"/>
        <w:jc w:val="both"/>
        <w:rPr/>
      </w:pPr>
      <w:r>
        <w:rPr/>
        <w:t xml:space="preserve">В классе имеется структура с распределением и выполнением обязанностей, а так же сформирован актив, который занимается решением проблемных вопросов и организационными моментами, вовлекая в эту деятельность остальных членов класса. </w:t>
      </w:r>
    </w:p>
    <w:p>
      <w:pPr>
        <w:pStyle w:val="Normal"/>
        <w:ind w:firstLine="708"/>
        <w:jc w:val="both"/>
        <w:rPr/>
      </w:pPr>
      <w:r>
        <w:rPr/>
        <w:t>Дисциплина на уроках в целом нормальная.</w:t>
      </w:r>
    </w:p>
    <w:p>
      <w:pPr>
        <w:pStyle w:val="Normal"/>
        <w:ind w:firstLine="708"/>
        <w:jc w:val="both"/>
        <w:rPr/>
      </w:pPr>
      <w:r>
        <w:rPr/>
        <w:t>Отношения между учащимися можно назвать дружелюбными и доверительными. В классе нет соревнования между учащимися, они не стараются казаться лучше всех. Однако на начало учебного года наблюдаются вспышки агрессии среди учащихся. Некоторые мальчики намеренно провоцируют конфликтные ситуации.</w:t>
      </w:r>
    </w:p>
    <w:p>
      <w:pPr>
        <w:pStyle w:val="Normal"/>
        <w:ind w:firstLine="708"/>
        <w:jc w:val="both"/>
        <w:rPr/>
      </w:pPr>
      <w:r>
        <w:rPr/>
        <w:t>В классе отсутствует ярко выраженный лидер. Любой из учеников в определённой ситуации может им стать и повести за собой остальных. Большинство учеников класса открыты и легки в общении. Дети легко идут на контакт с педагогами и одноклассниками, вовлекаются в различные виды деятельности.</w:t>
      </w:r>
    </w:p>
    <w:p>
      <w:pPr>
        <w:pStyle w:val="Normal"/>
        <w:ind w:firstLine="708"/>
        <w:jc w:val="both"/>
        <w:rPr/>
      </w:pPr>
      <w:r>
        <w:rPr/>
        <w:t xml:space="preserve">Отрицательным качеством для большинства детей является неусидчивость, несдержанность (выкрикивания с места), что мешает учебной работе. </w:t>
      </w:r>
    </w:p>
    <w:p>
      <w:pPr>
        <w:pStyle w:val="Normal"/>
        <w:ind w:firstLine="708"/>
        <w:jc w:val="both"/>
        <w:rPr/>
      </w:pPr>
      <w:r>
        <w:rPr/>
        <w:t>В классе формируются обычаи и традиции, которые скрепляют классный коллектив, развивают положительные качества всего коллектива и отдельного ребёнка в нё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ходя из всего вышеперечисленного, считаю приоритетными следующие направления в работе классного руководителя:</w:t>
      </w:r>
    </w:p>
    <w:p>
      <w:pPr>
        <w:pStyle w:val="Normal"/>
        <w:jc w:val="both"/>
        <w:rPr/>
      </w:pPr>
      <w:r>
        <w:rPr/>
        <w:t>- вести работу по сплочению классного коллектива</w:t>
      </w:r>
    </w:p>
    <w:p>
      <w:pPr>
        <w:pStyle w:val="Normal"/>
        <w:jc w:val="both"/>
        <w:rPr/>
      </w:pPr>
      <w:r>
        <w:rPr/>
        <w:t>- необходимо уделить внимание формированию у детей положительного отношения к учеб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илить контроль над выполнением требований учителей и  подготовкой детей к урок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нравственную самооценку учащихся, приучать их к  самоанал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аботы класс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</w:t>
      </w:r>
      <w:r>
        <w:rPr/>
        <w:t>воспитательной работы в этом учебном году ставлю обеспечение процесса становления и проявления творческой индивидуальности учащихся.</w:t>
      </w:r>
    </w:p>
    <w:p>
      <w:pPr>
        <w:pStyle w:val="Normal"/>
        <w:ind w:firstLine="708"/>
        <w:jc w:val="both"/>
        <w:rPr/>
      </w:pPr>
      <w:r>
        <w:rPr/>
        <w:t>Ученики седьмого   класса особенно нуждаются в помощи учителя, его внимании и поддержке.  Ребята вступают в переходный возраст, на многие привычные вещи семиклассники смотрят по-другому (по-взрослому).   Классный руководитель  должен выступить в качестве некоторого путеводителя учеников в школе, защитника и представителя его интересов. В этом отношении первой моей   задачей как, классного руководителя является удержание контакта и доверия между мною и каждым учеником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1.      Развитие личности ребёнка</w:t>
      </w:r>
    </w:p>
    <w:p>
      <w:pPr>
        <w:pStyle w:val="Normal"/>
        <w:jc w:val="both"/>
        <w:rPr/>
      </w:pPr>
      <w:r>
        <w:rPr/>
        <w:t>2.  Формирование его интеллектуального, нравственного, коммуникативного, эстетическое и физического потенциалов;</w:t>
      </w:r>
    </w:p>
    <w:p>
      <w:pPr>
        <w:pStyle w:val="Normal"/>
        <w:jc w:val="both"/>
        <w:rPr/>
      </w:pPr>
      <w:r>
        <w:rPr/>
        <w:t>3.     Овладение учащимися целостной системой знаний об окружающем мире;</w:t>
      </w:r>
    </w:p>
    <w:p>
      <w:pPr>
        <w:pStyle w:val="Normal"/>
        <w:jc w:val="both"/>
        <w:rPr/>
      </w:pPr>
      <w:r>
        <w:rPr/>
        <w:t>4.     Овладение практическими умениями и навыками в творческой деятельности;</w:t>
      </w:r>
    </w:p>
    <w:p>
      <w:pPr>
        <w:pStyle w:val="Normal"/>
        <w:jc w:val="both"/>
        <w:rPr/>
      </w:pPr>
      <w:r>
        <w:rPr/>
        <w:t>5.     Овладение приёмами и методами самопознания и саморазвития, ценностными отношениями к себе и окружающей социальной действительности;</w:t>
      </w:r>
    </w:p>
    <w:p>
      <w:pPr>
        <w:pStyle w:val="Normal"/>
        <w:jc w:val="both"/>
        <w:rPr/>
      </w:pPr>
      <w:r>
        <w:rPr/>
        <w:t>6.      Сплочение коллектива.</w:t>
      </w:r>
    </w:p>
    <w:p>
      <w:pPr>
        <w:pStyle w:val="Normal"/>
        <w:jc w:val="both"/>
        <w:rPr/>
      </w:pPr>
      <w:r>
        <w:rPr/>
        <w:t>7.   Воспитание толерантности по отношению друг к другу, чужому мнению, представителям других национальностей, а также ответственности за сво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этом учебном году я планирую работать в следующих направлениях:</w:t>
      </w:r>
    </w:p>
    <w:p>
      <w:pPr>
        <w:pStyle w:val="Normal"/>
        <w:jc w:val="both"/>
        <w:rPr/>
      </w:pPr>
      <w:r>
        <w:rPr/>
        <w:t xml:space="preserve">−    </w:t>
      </w:r>
      <w:r>
        <w:rPr/>
        <w:t>Создать в классе благоприятную среду для самосознания учеником своей индивидуальности, саморазвития и самореализации.</w:t>
      </w:r>
    </w:p>
    <w:p>
      <w:pPr>
        <w:pStyle w:val="Normal"/>
        <w:jc w:val="both"/>
        <w:rPr/>
      </w:pPr>
      <w:r>
        <w:rPr/>
        <w:t xml:space="preserve">−    </w:t>
      </w:r>
      <w:r>
        <w:rPr/>
        <w:t>Обеспечить педагогическую поддержку развития инициативы и творческой активности учащихся.</w:t>
      </w:r>
    </w:p>
    <w:p>
      <w:pPr>
        <w:pStyle w:val="Normal"/>
        <w:jc w:val="both"/>
        <w:rPr/>
      </w:pPr>
      <w:r>
        <w:rPr/>
        <w:t xml:space="preserve">−    </w:t>
      </w:r>
      <w:r>
        <w:rPr/>
        <w:t>Помочь ученикам выработать у себя привычку фиксировать новые успехи в своей личной и школьной жизни.</w:t>
      </w:r>
    </w:p>
    <w:p>
      <w:pPr>
        <w:pStyle w:val="Normal"/>
        <w:jc w:val="both"/>
        <w:rPr/>
      </w:pPr>
      <w:r>
        <w:rPr/>
        <w:t xml:space="preserve">−    </w:t>
      </w:r>
      <w:r>
        <w:rPr/>
        <w:t>Содействовать развитию желания у учеников вносить свой вклад в общее дело.</w:t>
      </w:r>
    </w:p>
    <w:p>
      <w:pPr>
        <w:pStyle w:val="Normal"/>
        <w:jc w:val="both"/>
        <w:rPr/>
      </w:pPr>
      <w:r>
        <w:rPr/>
        <w:t xml:space="preserve">−    </w:t>
      </w:r>
      <w:r>
        <w:rPr/>
        <w:t>Помочь каждому ученику обрести свой образ посредством творческой активности в разрабатываемых и реализуемых проектах классного об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БУЧАЮЩИМИСЯ Н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 обучающимися  по направлен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/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.</w:t>
      </w:r>
    </w:p>
    <w:tbl>
      <w:tblPr>
        <w:tblW w:w="15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4"/>
        <w:gridCol w:w="2160"/>
        <w:gridCol w:w="3861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Тематический классный час по теме  «Герои России мо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стреч с работниками правоохранительных орган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лассный час по теме «Азбука дорож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-ринг  «Символика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ациональных  культу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лассный час «Русские посидел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Посещение Энгельсского краеведческого музе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мар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ефской помощи ветеранам ВОВ в рамках социального проекта «……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сотрудников правоохранительных органов  с Днем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спортивной и оборонно-массовой работы . По особому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-конкурс  строя и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Дню защитника Отечест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й час «Сыны Отечества на страже Родин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екреации к 70-летию снятия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конституции РФ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лассный час «Главная книга ст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екреации, посвященная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й час, посвященный Дню народного единст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тупление волонтёрской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собрания обучающихся «Права и обязанности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, посвященная Дню Конститу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социальный проект «Ими гордится школа» (знакомство с биографиями выпускников, явивших собой достойные примеры гражданственности и патриот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р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в рекреации «Ими гордится школа» (знакомство с биографиями выпускников, явивших собой достойные примеры гражданственности и патриот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й час, посвященный Дню космонавтики  «Под куполом не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в рекреации «Загадки космо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исполнения военной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поисковую работу  в рамках социального проекта «Живая память» с целью оформления «Стены памяти» к  празднованию Дня Побе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«Стены памяти»  </w:t>
            </w:r>
            <w:r>
              <w:rPr>
                <w:b/>
                <w:bCs/>
              </w:rPr>
              <w:t>в рамках социального проекта «Живая памя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й час, посвященный Дню Побед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икто не забыт, ничто не забыто!»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жителей микрорайона поселка Строителей, посвященный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ветеранов Великой Отечественной войны с Днем Победы в рамках социального проекта «Живая 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екреации ко Дню славянской пись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лектория для обучающихся «Правовые знания – школьни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тематических выставок в музе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курсий по изучению памятных мест  родного кр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ения гражда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атриотического долг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 правах и обязанностях человека, гражданина, семьянина, товарища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bCs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4"/>
          <w:szCs w:val="24"/>
          <w:lang w:eastAsia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bCs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  <w:t>2.Воспитание социальной ответственности и компетент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57"/>
        <w:gridCol w:w="2649"/>
        <w:gridCol w:w="2879"/>
        <w:gridCol w:w="356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Самоуправл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ию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, часы общения, призванные сформировать у обучающихся позитивные социальные установки, правила по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  <w:t>Классный час «Вместе весело шага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ая конференция учени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в ученические органы самоуправ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езентаций «Мой портфоли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С Днем рождения, родная школа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последнего  школьного звонка «На пороге взросл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ьной корпорации «Инфо-32» (в рамках реализации программы «Самоуправление»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представителями  отделов поли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отряда  ЮПП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Защитники  в моей семь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 стихов «России славные сы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екреации «Героями не рождаются» о героических мужских професс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«Поздравляем девчоно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ткрыток  «Цветы дорогим и любимы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екреации «Известные женщины Саратовкой обла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итивное отношение, сознательное принятие роли гражданин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 Воспитание нравственных чувств, убеждений, этического созн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97"/>
        <w:gridCol w:w="1922"/>
        <w:gridCol w:w="3335"/>
        <w:gridCol w:w="31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лассный час «Радость человеческого обще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iCs/>
              </w:rPr>
              <w:t xml:space="preserve">Классные часы, направленные  на формирование </w:t>
            </w:r>
            <w:r>
              <w:rPr>
                <w:bCs/>
                <w:iCs/>
              </w:rPr>
              <w:t>умения противодействовать разрушительному влиянию информационной среды.</w:t>
            </w:r>
          </w:p>
          <w:p>
            <w:pPr>
              <w:pStyle w:val="Normal"/>
              <w:spacing w:lineRule="atLeast" w:line="312" w:before="0" w:after="75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Классный час «Информация: такая разная и многоликая. Как ориентироваться в информационном мир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iCs/>
              </w:rPr>
            </w:pPr>
            <w:r>
              <w:rPr>
                <w:iCs/>
              </w:rPr>
              <w:t>Классные часы, направленные  на  формирование  толерантности к представителям и культуре других национальностей.</w:t>
            </w:r>
          </w:p>
          <w:p>
            <w:pPr>
              <w:pStyle w:val="Normal"/>
              <w:spacing w:lineRule="atLeast" w:line="312" w:before="0" w:after="75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Классный час «Что такое толерантность. Быть современным – быть толерантным!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лгосрочного социально значимого проекта   «Свет добра» с включением вех участников образовательного процес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ма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ское движение «Школа добрых дел» в рамках проекта  «Свет добр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- июн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и обязанности в семь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общения в класс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фотографий «Молодость наших пап и ма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Озеленим школу» в рамках проекта «Свет добр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одари школе книгу»  в рамках проекта «Свет добр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матер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День пожилого человека» в рамках проекта «Свет добр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Это гордое слово Учител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«У елки новогодней»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школе, городу, народу, России, к героическому прошлому и настоящему нашего Отечества; 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ство дружбы к представителям всех национальностей Российской Федерац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четать личные и общественные интересы, дорожить своей честью, честью своей семьи, школы;  установление дружеских взаимоотношений в коллективе, основанных на взаимопомощи и взаимной поддержке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ение родителей,  уважительное отношение к старшим, доброжелательное отношение к сверстникам и младшим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традиций своей семьи и школы, бережное отношение к ним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; 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нравственной сущности правил культуры поведения, общения и речи, умение преодолевать конфликты в общен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устанавливать со сверстниками другого пола дружеские, гуманные, искренние отношения, стремление к честности и скромности   во взаимоотношениях; 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нательное принятие нравственных норм взаимоотношений в семье; осознание значения семьи для жизни человека; 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>Воспитание экологической культуры, культуры здорового и безопасного образа жизни</w:t>
      </w:r>
    </w:p>
    <w:p>
      <w:pPr>
        <w:pStyle w:val="Style15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48"/>
        <w:gridCol w:w="2414"/>
        <w:gridCol w:w="3741"/>
        <w:gridCol w:w="280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проекта «Мы выбираем здоровь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Здоровь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Рука в рук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направленные  на формирование здорового жизненного стиля обучаю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лекторской группы в рамках проекта «Мы выбираем здоровь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освященные Всемирному  Дню  здоровь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 апр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Мероприятия, посвященные Всемирному  Дню борьбы с туберкулезо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освященные Всемирному  Дню  отказа от ку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листовок, посвященный Всемирному  Дню  без табачного ды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материалов периодической печати к  Всемирному  Дню  борьбы со СПИД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, посвящённых проблематике ОЗОЖ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тимальный режим дня с  учётом учебных и внеучебных  нагруз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 профилактике бесконтрольного употребления лекарственных препар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сячнике по профилактике алкоголизма и кур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едиатром</w:t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здоровь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амый зеленый кабинет» в рамках программы «Зеленый д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в рекреации по современным проблемам Волги, посвященная Дню вод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в классах о режиме дня, учебы и отдых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Классный час «Режим дня пятиклассника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«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ональное питание – залог  здоровь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о правилах этикета приема пищ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отряда Ю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инспектором ДПС «Закон дороги надо знат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амый спортивный класс»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ревн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ледопыт»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ий  о пользе физкультуры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портивного анекдота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антастических рассказов «3000 год. Планета без спорта»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стреч с известными спортсменами в рамках проекта «Здоровье и 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МУЗ «Центр медицинской профилактики» «Профилактика клещевого энцефали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мышление и экологическую грамотность в разных формах деятель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единства и взаимовлияния различных видов здоровья человека, их обусловленности внутренними и внешними факторам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   правил экологического поведения, вариантов здорового образа жизн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норм и правил экологической этики, законодательства в области экологии и здоровь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глобальной взаимосвязи и взаимозависимости природных и социальных явлений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личного опыта здоровьесберегающей деятель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ицательное отношение к загрязнению окружающей среды, расточительному расходованию природных ресурсов и энергии; 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ротивостоять негативным факторам, способствующим ухудшению здоровь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Style15"/>
        <w:tabs>
          <w:tab w:val="clear" w:pos="708"/>
          <w:tab w:val="left" w:pos="7294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5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/>
      </w:pPr>
      <w:r>
        <w:rPr/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45"/>
        <w:gridCol w:w="2806"/>
        <w:gridCol w:w="3491"/>
        <w:gridCol w:w="26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в реализацию программ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 профессии – дорога к успешности лич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и с людьми, успешно реализующих себя в професси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резент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и моей семьи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 «Мы сами своими руками» в рамках празднования Маслениц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творческих работ обучающихся круж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 Деда Моро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журство по класс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ция «Школа – наш любимый дом, наведем порядок в н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 по благоустройству пришкольной территор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, апрель- июн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нравственных основ образования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й опыт применения знаний в труде, общественной жизни, в быту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определение в области своих познавательных интересо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важности непрерывного образования и самообразования в течение всей жизн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и уважение трудовых традиций своей семьи, трудовых подвигов старших поколений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й опыт участия в общественно значимых делах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нность первоначальных профессиональных намерений и интересов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редставления о трудовом законодательстве.</w:t>
      </w:r>
      <w:r>
        <w:br w:type="page"/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Style15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13"/>
        <w:gridCol w:w="2633"/>
        <w:gridCol w:w="3051"/>
        <w:gridCol w:w="29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Калейдоскоп рад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об эстетических идеалах и художественных ценностях культур народов Росс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ы «Внешний ви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еев, выставо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концер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 Дню 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пожилого челов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мате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встречи выпуск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8 М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Дню Побе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Маленькая страна» в рамках долгосрочного  проекта «Калейдоскоп радос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ы на переменах в рекреации «Минута славы» (проект  «Калейдоскоп радости»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теа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конкурс  «Смешно и еще смешнее» (проект «Калейдоскоп радости»)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юных поэ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сональных выставок школьных худож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Празднование Масленицы (в рамках проекта «Калейдоскоп радости»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прекрасному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искусства как особой формы познания и преобразования мира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б искусстве народов Росс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реализации эстетических ценностей в пространстве школы и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лообеспеченными и неполн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блюдение, изучение их состояния, потребностей, специфики воспитания и внутрисемейных взаимоотношен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питанием детей, получающих льготное 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ая и организационно- посредническая помощь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основных проблем и потребносте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щь в решении проблем женщины – матери (психологическая поддержка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ый патронаж детей, контроль успеваемости и межличностных отношен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работы классного руководителя с родителями обучающихся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емей и  условий семейного воспита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ьской общественность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одителей и уча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содержании учебно-воспитательного процесса в класс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4"/>
        <w:gridCol w:w="1358"/>
        <w:gridCol w:w="2062"/>
        <w:gridCol w:w="18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  Определение основных подходов родителей к воспитанию дет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 – психо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бенок глазами родителе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 родителей учебно-  воспитательным процессом в школ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для родителей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, службы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Школа родительской любв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пециалисты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 «Образование детей – забота обща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 для родителей (на классных собраниях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законодательства об ответственности родителей за воспитание детей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: «Закон и ответственност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в педагогике семейного воспитани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 «Типы семейного воспитания. Нравственное воспитание учащихся в семье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россыпи родительской педагогики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 «Роли ребенка в семье. Из опыта семейного воспит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отдыха младшего школьни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 «Организация правильного режима дня школьника – залог успех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ребен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  «О здоровье ребёнка всерьёз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родителей за успехи в воспитании детей и активную помощь школ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класса в работе органов родительск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1:00Z</dcterms:created>
  <dc:creator>1</dc:creator>
  <dc:description/>
  <cp:keywords/>
  <dc:language>en-US</dc:language>
  <cp:lastModifiedBy>User</cp:lastModifiedBy>
  <dcterms:modified xsi:type="dcterms:W3CDTF">2020-03-03T20:13:00Z</dcterms:modified>
  <cp:revision>4</cp:revision>
  <dc:subject/>
  <dc:title>Согласовано: </dc:title>
</cp:coreProperties>
</file>