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урока: Индийский океан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формировать представление о природе Индийског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навыков в работе с тематическими кар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логического мышления, интереса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а полушарий, атласы, карто- схема ( контур оке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 об Индийском океане, о его необычной природе. Показ картин природы оке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ем океаническое путешествие по океану . Моряки, отправляясь в плавание всегда готовятся к нему. Изучая маршрут своего путешествия и составляя «лоцию» - карто-схему маршрута с легендой, где указываются все особенности маршру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, предлагаю ребятам составит </w:t>
      </w:r>
      <w:r>
        <w:rPr>
          <w:sz w:val="28"/>
          <w:szCs w:val="28"/>
          <w:u w:val="single"/>
        </w:rPr>
        <w:t>лоцию</w:t>
      </w:r>
      <w:r>
        <w:rPr>
          <w:sz w:val="28"/>
          <w:szCs w:val="28"/>
        </w:rPr>
        <w:t xml:space="preserve"> Индийского океана по определённому плану. В карточках – заданиях подробный план написания лоции. Информация показывается кратко, в легенде и в карто- схеме океана значками, отдельными фактами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границ и размеров</w:t>
            </w:r>
            <w:r>
              <w:rPr>
                <w:sz w:val="28"/>
                <w:szCs w:val="28"/>
              </w:rPr>
              <w:t>:   материки, которые океан омыва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координ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площадь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ческое положение</w:t>
            </w:r>
            <w:r>
              <w:rPr>
                <w:sz w:val="28"/>
                <w:szCs w:val="28"/>
              </w:rPr>
              <w:t xml:space="preserve">  :     в каких полушар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 какими океанами гранич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реговая линия</w:t>
            </w:r>
            <w:r>
              <w:rPr>
                <w:sz w:val="28"/>
                <w:szCs w:val="28"/>
              </w:rPr>
              <w:t>:    степень изре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оказать острова, заливы, проливы, полуострова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льеф дна:</w:t>
            </w:r>
            <w:r>
              <w:rPr>
                <w:sz w:val="28"/>
                <w:szCs w:val="28"/>
              </w:rPr>
              <w:t xml:space="preserve">  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 xml:space="preserve">min </w:t>
            </w:r>
            <w:r>
              <w:rPr>
                <w:sz w:val="28"/>
                <w:szCs w:val="28"/>
              </w:rPr>
              <w:t>глуб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войства воды</w:t>
            </w:r>
            <w:r>
              <w:rPr>
                <w:sz w:val="28"/>
                <w:szCs w:val="28"/>
              </w:rPr>
              <w:t>:  средняя темп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пература по широ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оленость по мор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озяйственная деятельность человека:</w:t>
            </w:r>
            <w:r>
              <w:rPr>
                <w:sz w:val="28"/>
                <w:szCs w:val="28"/>
              </w:rPr>
              <w:t xml:space="preserve"> добыча п/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омысел ры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судоходные трасс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я по лоции оке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/З – составить морской маршрут по океану с описанием остановок в пор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9:00Z</dcterms:created>
  <dc:creator>МАКС</dc:creator>
  <dc:description/>
  <cp:keywords/>
  <dc:language>en-US</dc:language>
  <cp:lastModifiedBy>МАКС</cp:lastModifiedBy>
  <dcterms:modified xsi:type="dcterms:W3CDTF">2007-03-30T13:32:00Z</dcterms:modified>
  <cp:revision>2</cp:revision>
  <dc:subject/>
  <dc:title>                   Тема урока: Индийский океан 7 класс</dc:title>
</cp:coreProperties>
</file>