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 час «День конституции 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 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 учащихся с основным законом государства 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 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 определение государственных символов - Герба, Флага, Гим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их  воспитанию патрио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 развитию познавательной активности 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 гуманизм, всесторонне развитую 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 чувство гордости и уважения к Ко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 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 12 декабря Россия отмечает День Конституции. Этот 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зок каждому гражданину страны, кому небезразличны судьба Род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 хочет, чтобы все поколения россиян испытывали гордость за свою</w:t>
      </w:r>
    </w:p>
    <w:p>
      <w:pPr>
        <w:pStyle w:val="Normal"/>
        <w:jc w:val="both"/>
        <w:rPr/>
      </w:pPr>
      <w:r>
        <w:rPr>
          <w:sz w:val="28"/>
          <w:szCs w:val="28"/>
        </w:rPr>
        <w:t>великую державу. Именно этому событию посвящен сегодняшний классный 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нимание!  Всем встать! Звучит Гимн Росс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ституция - основной закон государства, обладающий выс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й силой и фиксирующий его (государства) конститу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 РФ является основным законом нашего государства, то 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 один правовой документ, будь то федеральный закон или указ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ента, не должны противоречить требованиям и нормам, отраженным в Ко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каждой стране существует определённая государственная симво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 флаг, герб, гим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лаг России выглядит 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 цвет - за Оте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 цвет - Вер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 цвет - Отвага, битва за в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both"/>
        <w:rPr/>
      </w:pPr>
      <w:r>
        <w:rPr>
          <w:sz w:val="28"/>
          <w:szCs w:val="28"/>
        </w:rPr>
        <w:t>Двуглавый орёл был и остаётся символом власти, верховенства, силы, муд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 Российском гербе короны можно трактовать как символы трёх</w:t>
      </w:r>
    </w:p>
    <w:p>
      <w:pPr>
        <w:pStyle w:val="Normal"/>
        <w:jc w:val="both"/>
        <w:rPr/>
      </w:pPr>
      <w:r>
        <w:rPr>
          <w:sz w:val="28"/>
          <w:szCs w:val="28"/>
        </w:rPr>
        <w:t>ветвей власти – исполнительной, законодательной и судебной.</w:t>
      </w:r>
    </w:p>
    <w:p>
      <w:pPr>
        <w:pStyle w:val="Normal"/>
        <w:jc w:val="both"/>
        <w:rPr/>
      </w:pPr>
      <w:r>
        <w:rPr>
          <w:sz w:val="28"/>
          <w:szCs w:val="28"/>
        </w:rPr>
        <w:t>Скипетр символизирует на гербе защиту суверенитета. Всадник, поражающий змея - это символ борьбы добра со злом, защиты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 потребность в Гимне возникла при Петре 1 . Появ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 Марш. Марш исполнялся на праздниках в честь п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го оружия, во время торжественных событи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  выборов президента в 2000 г. депутаты приняли решение утвердить гимн 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   В нашей стране есть Конституция, в ней очень много законов (зафиксированы на доске): 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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Каждый человек имеет право на свободу слов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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Каждый человек имеет право на бесплатное среднее образование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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Каждый человек имеет право на работу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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Каждый человек имеет право на бесплатную медицинскую помощь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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Каждый человек имеет право на собственную неприкосновенность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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Каждый человек имеет право на неприкосновенность его Жилья 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 теперь давайте попробуем применить Конституцию к ска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 будем задавать вопросы, а вы должны продумать, какое 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 В какой сказке и кто нарушил право зайчика на неприкосно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а? (нарушила Лиса в сказке «Заячья избуш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    В какой сказке «хлебобулочный» герой несколько раз подверга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попыткам посягательства на его жизнь, угрозам быть съеден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</w:t>
      </w:r>
      <w:r>
        <w:rPr>
          <w:sz w:val="28"/>
          <w:szCs w:val="28"/>
        </w:rPr>
        <w:t>(«Колобок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 В какой сказке и кто нарушил право на свободу, свободный труд 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ознаграждение и держал кукол в рабстве? («При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Буратино».  Карабас-Бараб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Кто из сказочных женщин пользовался правом на свобо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еремещение на метле? (БабаЯг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    Кто нарушил право на свободу и держал Кая в холодном пле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нежная королева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А теперь маленькие задания.</w:t>
      </w:r>
    </w:p>
    <w:p>
      <w:pPr>
        <w:pStyle w:val="Normal"/>
        <w:rPr/>
      </w:pPr>
      <w:r>
        <w:rPr>
          <w:sz w:val="28"/>
          <w:szCs w:val="28"/>
        </w:rPr>
        <w:t>Каждая команда получает по сказочному герою и в течение нескольких минут  обсуждает, какие права нарушал их герой по отношению  к другим  героям  или  какими  правами воспользовался. А потом расскажут нам. (можно записать  на листках и зачит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. Баба Яга (нарушила право на свободу, воспользовалась правом пере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Кощей Бесмертный (нарушил право на своб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Дедушка Чипполино (у него нарушено право на своб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Лиса (нарушила право неприкосновенность жилищ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Лиса (колобок) (нарушила право на личную неприкосновенность)</w:t>
      </w:r>
    </w:p>
    <w:p>
      <w:pPr>
        <w:pStyle w:val="Normal"/>
        <w:rPr/>
      </w:pPr>
      <w:r>
        <w:rPr>
          <w:sz w:val="28"/>
          <w:szCs w:val="28"/>
        </w:rPr>
        <w:t>6. Красная шапочка (колобок) (нарушила право на личную неприкосновенность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Медведь (Теремок) - (нарушил право на неприкосновенность жилищ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Волк (три поросенка) - (нарушил право на неприкосновенность жилища).</w:t>
      </w:r>
    </w:p>
    <w:p>
      <w:pPr>
        <w:pStyle w:val="Normal"/>
        <w:rPr/>
      </w:pPr>
      <w:r>
        <w:rPr>
          <w:sz w:val="28"/>
          <w:szCs w:val="28"/>
        </w:rPr>
        <w:t>9. Колобок (воспользовался правом свободы передвижения).</w:t>
      </w:r>
    </w:p>
    <w:p>
      <w:pPr>
        <w:pStyle w:val="Normal"/>
        <w:rPr/>
      </w:pPr>
      <w:r>
        <w:rPr>
          <w:sz w:val="28"/>
          <w:szCs w:val="28"/>
        </w:rPr>
        <w:t>10. Карлсон (воспользовался правом свободы пере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 Барон Мюнхаузен (воспользовался правом свободы пере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 Капитан Врунгель. (воспользовался правом свободы передвижения).</w:t>
      </w:r>
    </w:p>
    <w:p>
      <w:pPr>
        <w:pStyle w:val="Normal"/>
        <w:rPr/>
      </w:pPr>
      <w:r>
        <w:rPr>
          <w:sz w:val="28"/>
          <w:szCs w:val="28"/>
        </w:rPr>
        <w:t>13. Сеньор помидор. Тыква. (Нарушено право неприкосновенности жилищ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 Знайка (воспользовался правом на образ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 Буратино (воспользовался правом на образ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 Герои простоквашино (воспользовались правом на отд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 Незнайка (воспользовался правом на медицинскую помощь).</w:t>
      </w:r>
    </w:p>
    <w:p>
      <w:pPr>
        <w:pStyle w:val="Normal"/>
        <w:rPr/>
      </w:pPr>
      <w:r>
        <w:rPr>
          <w:sz w:val="28"/>
          <w:szCs w:val="28"/>
        </w:rPr>
        <w:t>18. Звери из Айболита (воспользовались правом на медицинскую помощ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 Чебурашка и Гена (воспользовались правом на тр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 Наф-наф (воспользовался правом на труд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ая игра, ребята, 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редели, кто из героев сказки лишён следующих прав» /выбери 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я из трёх, остальных зачеркни/. 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3425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о на жизнь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Зол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Колоб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Кот в сапогах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о на неприкосно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а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естрица Алён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Три поросё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Колобок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о на свободный труд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Зол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Красная Шап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Балда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 на свободу вступления 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Зол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юймов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Алёнушка</w:t>
            </w:r>
          </w:p>
        </w:tc>
      </w:tr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 на владение лич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Красная Шап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Бурат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Баба Я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 где же записаны права и обязанности граждан России? (В основ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е России – Конституц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гда была принята новая Конституция? (12 декабря 1993 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чем нужна Конституция? (Ответы 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 разговор сегодня подошел к концу. Я думаю, что он был полезен для</w:t>
      </w:r>
    </w:p>
    <w:p>
      <w:pPr>
        <w:pStyle w:val="Normal"/>
        <w:jc w:val="both"/>
        <w:rPr/>
      </w:pPr>
      <w:r>
        <w:rPr>
          <w:sz w:val="28"/>
          <w:szCs w:val="28"/>
        </w:rPr>
        <w:t>вас. Вы многое узнали о Конституции, об устройстве нашей государственной  системы,  о  правах и обязанностях граждан. Великий  русский  поэт  Николай  Алексеевич  Некрасов сказал: “Поэтом можешь ты не быть, но гражданином быть обязан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 стать достойным гражданином своей Родины, нужно многое знать 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е уметь. Я думаю, что постепенно вы научитесь всему, узнаете о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 законах, сможете обдумывать свои слова и контролировать св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ки, научитесь ценить чужой труд, уважать не только себя, но 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их вас людей, сможете по достоинству оценить ту страну, где 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лись. Вы – будущее нашей Родины.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inlineblockkixlineviewtextblock">
    <w:name w:val="goog-inline-block kix-lineview-text-block"/>
    <w:basedOn w:val="Style14"/>
    <w:qFormat/>
    <w:rPr/>
  </w:style>
  <w:style w:type="character" w:styleId="Googinlineblock">
    <w:name w:val="goog-inline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32:00Z</dcterms:created>
  <dc:creator>User</dc:creator>
  <dc:description/>
  <cp:keywords/>
  <dc:language>en-US</dc:language>
  <cp:lastModifiedBy>chimia</cp:lastModifiedBy>
  <dcterms:modified xsi:type="dcterms:W3CDTF">2020-01-31T16:36:00Z</dcterms:modified>
  <cp:revision>4</cp:revision>
  <dc:subject/>
  <dc:title/>
</cp:coreProperties>
</file>