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Антарктида – самый загадочный материк.  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: 1. Познакомить с особенностями материка Антаркти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логического мышления,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ание навыков самостоятельной работы с учебником 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а Антарктиды физическая, к/карты, дополнительная литература с закладками и пометками, для лучшего ориентира учащихся, задание – загадка ( карт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урока: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Мы начинаем  путешествие на самый необычный материк?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данию –загадке учащиеся должны совершить заочное путешествие, отвечая на задания в кар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НИЕ -  ЗАГА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утешествие на самый необычный материк, в страну морозов и жестокого солнца?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А почему самый необычны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то означают эти цифры?  2000 м      80%      14 млн.км.     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820 г.       18 января 1912 г.      50-60 ю.ш.       50 кг.      2040 м.       5140 м.     – 2555м        -30 С        89, 3 С         9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то означают эти слова?    Антарктика           Джеймс Кук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Беллинсгаузен Ф.Ф.        Роберт Скотт          Мирный         Восток         Росса           оазис              пингвин         прозрачный и сухой             Эребус            айсберг               полюс холода           синий кит         каменный уг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чему материк такой суровый?   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Заполнить контурную карту: моря, горы, равнины, высоты, ста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ект: Разработайте свою программу научных наблюдений на антарктической станции. Что бы вы хотели ещё узнать об этом материк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задания воспользуйтесь дополнительной литературой, подберите необходимую информацию для этого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суждение ответов на задание –загад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Ю ПРИЯТНОГО ПУТЕШЕСТВ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омашнее задание:  найти новые интересные факты о Антарктиде из различных источников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10:00Z</dcterms:created>
  <dc:creator>МАКС</dc:creator>
  <dc:description/>
  <cp:keywords/>
  <dc:language>en-US</dc:language>
  <cp:lastModifiedBy>МАКС</cp:lastModifiedBy>
  <dcterms:modified xsi:type="dcterms:W3CDTF">2007-03-28T12:44:00Z</dcterms:modified>
  <cp:revision>2</cp:revision>
  <dc:subject/>
  <dc:title>Тема урока:  Антарктида – самый загадочный материк</dc:title>
</cp:coreProperties>
</file>