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тоговый  урок по теме « Литосфера»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1. Закрепить знания по теме Ли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тие интереса к предмету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оспитание чувства ответственности , коллективизма. 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полушарий, схема урока на доске ( «карта» путешествия к вершине « Знаний» карточки,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е слово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на всё в программе мера наша тема «Литосфе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шилась ,как ни жаль, и теперь зовёт нас в д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Гидросфера» - оболочка, только рано ставить точ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повторим и узнаем, кто из вас покорит вершину, в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3 команды, и выдаются эмблемы (символы человечка )</w:t>
      </w:r>
    </w:p>
    <w:p>
      <w:pPr>
        <w:pStyle w:val="Normal"/>
        <w:rPr/>
      </w:pPr>
      <w:r>
        <w:rPr>
          <w:sz w:val="28"/>
          <w:szCs w:val="28"/>
        </w:rPr>
        <w:t>Синий человечек – команда « Гран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человечек – команда « Вул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человечек – команда « Гейзер»</w:t>
      </w:r>
    </w:p>
    <w:p>
      <w:pPr>
        <w:pStyle w:val="Normal"/>
        <w:rPr/>
      </w:pPr>
      <w:r>
        <w:rPr>
          <w:sz w:val="28"/>
          <w:szCs w:val="28"/>
        </w:rPr>
        <w:t>Задача: необходимо ,переходя от  одного пункта к другому – дойти до вершины « Знания». Та команда, которая первым достигнет вершины, та получает оценку « 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–  три человека, учащиеся из 7 класса. На схеме горы человечки команд переставляются от пункта к пункту по правильност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Знания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800600" cy="191897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9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377.95pt,1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800100" cy="91503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440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адания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.</w:t>
      </w:r>
      <w:r>
        <w:rPr>
          <w:sz w:val="28"/>
          <w:szCs w:val="28"/>
        </w:rPr>
        <w:t xml:space="preserve">        Бьёт источника фонтан, струя до поднебес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седях с ним живёт вулкан ,фонтан вам тот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 гейзе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шумит , гудит кругом и качаетс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ди падают, дома, появляются в земле ям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щелья – это скажем все явление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 землетряс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зовите минерал, где ракушек  целый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 известняк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ллекция</w:t>
      </w:r>
      <w:r>
        <w:rPr>
          <w:sz w:val="28"/>
          <w:szCs w:val="28"/>
        </w:rPr>
        <w:t xml:space="preserve"> .   Необходимо определить названия минералам и дать им кратк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струирование</w:t>
      </w:r>
      <w:r>
        <w:rPr>
          <w:sz w:val="28"/>
          <w:szCs w:val="28"/>
        </w:rPr>
        <w:t>.  Из цветной бумаги вырезать макеты : внутреннего строения земли,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ординаты.</w:t>
      </w:r>
      <w:r>
        <w:rPr>
          <w:sz w:val="28"/>
          <w:szCs w:val="28"/>
        </w:rPr>
        <w:t xml:space="preserve">     Определить географические объекты и показать из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.ш.  и  80 в.д. ; ( Гимала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с.ш.  и  161 в.д. ; (Ключевская Соп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с.ш.  и  46 в.д.( Эльбру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 Четвё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ошва, склон, вершина, от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зменность, перевал, гребень,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дро, мантия, впадина, земная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тосфера, гидросфера, атмосфера, би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Капит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должны показать на карте те географические объекты, которые ему будет задавать команда- соперник ( 6 объ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« Пантом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казать пантомимой : - извержение вулк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землетря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ге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« Перестрелка вопро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дают друг другу  по три вопроса  по теме ( д/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: Медаль за восхождение на вершину « 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инерал на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5:00Z</dcterms:created>
  <dc:creator>МАКС</dc:creator>
  <dc:description/>
  <cp:keywords/>
  <dc:language>en-US</dc:language>
  <cp:lastModifiedBy>МАКС</cp:lastModifiedBy>
  <dcterms:modified xsi:type="dcterms:W3CDTF">2007-04-30T11:10:00Z</dcterms:modified>
  <cp:revision>8</cp:revision>
  <dc:subject/>
  <dc:title>              Итоговый  урок по теме « Литосфера»  6 класс</dc:title>
</cp:coreProperties>
</file>