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к № 23</w:t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1584"/>
        <w:gridCol w:w="6146"/>
        <w:gridCol w:w="442"/>
        <w:gridCol w:w="2232"/>
        <w:gridCol w:w="1826"/>
      </w:tblGrid>
      <w:tr>
        <w:trPr>
          <w:trHeight w:val="444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Appleconvertedspace"/>
                <w:b/>
                <w:bCs/>
                <w:color w:val="000000"/>
              </w:rPr>
              <w:t>Погода. Практическая работа №7 Построение розы ветров, диаграмм облачности и осадков по имеющимся данным. Выявление причин изменения погоды.</w:t>
            </w:r>
          </w:p>
        </w:tc>
      </w:tr>
      <w:tr>
        <w:trPr>
          <w:trHeight w:val="336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занятие по изучению и первичному закреплению новых знаний и способов деятельности</w:t>
            </w:r>
          </w:p>
        </w:tc>
      </w:tr>
      <w:tr>
        <w:trPr>
          <w:trHeight w:val="22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годе и причинах её изменения</w:t>
            </w:r>
          </w:p>
        </w:tc>
      </w:tr>
      <w:tr>
        <w:trPr>
          <w:trHeight w:val="575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1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том, что такое погода, как её предсказать;  расширить знания учащихся о причинах, влияющих на изменение погоды; познакомить с главными характеристиками по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азвивающ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развивать умения фиксировать показатели погоды;  стоить столбчатую диаграмму распределения осадков;  розу ветров; работать с различными источниками информации, способствовать развитию навыка исследования географических объектов, совершенствовать коммуникативные навыки через организацию групповой работ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воспитывать умения работать в коллективе, оценивать уровень своих зн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:</w:t>
            </w:r>
          </w:p>
        </w:tc>
        <w:tc>
          <w:tcPr>
            <w:tcW w:w="1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мультимедийный проектор, данные календаря погоды, печатная тетрадь</w:t>
            </w:r>
          </w:p>
        </w:tc>
      </w:tr>
      <w:tr>
        <w:trPr>
          <w:trHeight w:val="557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формы проведения проведения урока:</w:t>
            </w:r>
          </w:p>
        </w:tc>
        <w:tc>
          <w:tcPr>
            <w:tcW w:w="1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астично-поисковый; индивидуальная, фронтальная.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:</w:t>
            </w:r>
          </w:p>
        </w:tc>
        <w:tc>
          <w:tcPr>
            <w:tcW w:w="1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азвития критического мышления, элементы проблемной технологии, работа в парах, работа в группах</w:t>
            </w:r>
          </w:p>
        </w:tc>
      </w:tr>
      <w:tr>
        <w:trPr>
          <w:trHeight w:val="478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образователь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отбирать занимательный материал по предмету, строить сообщение в устной и письменной фор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</w:tc>
      </w:tr>
      <w:tr>
        <w:trPr>
          <w:trHeight w:val="341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</w:tc>
      </w:tr>
      <w:tr>
        <w:trPr>
          <w:trHeight w:val="3012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06" w:right="38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терминов, понятий по тематике урока; называть характеристики погоды; свойства воздушных масс; объяснять причины изменения погоды; характеризовать свойства воздушных масс; объяснить причины изменения погоды; определять последовательность действий при наблюдении за погодой; проводить самостоятельный поиск географической информации из разных источников информации: картографических, статических; составлять описание погоды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работать в п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ести ответственность за собственный выбор и результаты свое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водить рефлексию своей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ормирование ИКТ-компетент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, представленной в разных (таблица, карт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, данными календаря наблюдений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ознание целостности мира и многообразия взглядов на него; сформированность учебно – познавательного интереса к изучению географии, собственных мировоззренческих позиций; понимание важности показателей климата , их влиянии на жизнь и хозяйственную деятельность человека; понимание и принятие процедуры инструментального определения количественных характеристик климата.</w:t>
            </w:r>
          </w:p>
        </w:tc>
      </w:tr>
      <w:tr>
        <w:trPr>
          <w:trHeight w:val="233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10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метеорология, воздушная масса, синоптические карты</w:t>
            </w:r>
          </w:p>
        </w:tc>
      </w:tr>
    </w:tbl>
    <w:p>
      <w:pPr>
        <w:pStyle w:val="Style15"/>
        <w:jc w:val="center"/>
        <w:rPr>
          <w:rStyle w:val="C17c21"/>
          <w:b/>
          <w:b/>
        </w:rPr>
      </w:pPr>
      <w:r>
        <w:rPr/>
      </w:r>
    </w:p>
    <w:p>
      <w:pPr>
        <w:pStyle w:val="Style15"/>
        <w:jc w:val="center"/>
        <w:rPr/>
      </w:pPr>
      <w:r>
        <w:rPr>
          <w:rStyle w:val="C17c21"/>
          <w:b/>
        </w:rPr>
        <w:t>Организационная структура урока</w:t>
      </w:r>
    </w:p>
    <w:tbl>
      <w:tblPr>
        <w:tblW w:w="159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728"/>
        <w:gridCol w:w="72"/>
        <w:gridCol w:w="7740"/>
        <w:gridCol w:w="2340"/>
        <w:gridCol w:w="3960"/>
      </w:tblGrid>
      <w:tr>
        <w:trPr/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100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  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иветственное слово учителя: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дравствуйте дорогие друзья, я рада всех вас видеть на сегодняшнем уро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много интересного,</w:t>
              <w:br/>
              <w:t>Нам порою неизвестного.</w:t>
              <w:br/>
              <w:t>Миру знаний нет предела,</w:t>
              <w:br/>
              <w:t>Так скорей друзья за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ы потрудиться, наукам разным поучиться?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огда начнем наш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, психологически готовятся к об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</w:rPr>
              <w:t>- умение планировать деятельность в соответствии с поставленной ц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</w:rPr>
              <w:t>- вступать в речевое общение, участвовать в диалоге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 Актуализация субъектного опыта учащихся.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вначале давайте вспомним, что мы изучали на прошлом уро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водяной пар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зывают конденсацией, относительной и абсолютной влажностью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иды облаков вы знаете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иды осадков вы знаете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считать среднемесячную и среднегодовую  температу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(Приложение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слушать вопросы учителя, выдвигать гипотезы и обосновывать и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учебного сотрудничества с учителем и сверстниками –определение целей, функций участников, способов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мотивационной основы учебной деятельности</w:t>
            </w:r>
          </w:p>
        </w:tc>
      </w:tr>
      <w:tr>
        <w:trPr>
          <w:trHeight w:val="1248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изучения новых знаний и способов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Поиск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информации.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расскажите, что вы наблюдали на улице, когда шли в школ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акой географический смысл подразумевается, когда мы называем погоду хорошей или плохой? Температура воздуха, атмосферное давление, ветер, облачность, осадки – всё это элементы погоды. Именно об этом мы с вами и будем размышл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так, тема нашего урока «Погод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вы будут цели нашего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ждому из нас знакома слово «погода». Сообщения о ней регулярно передаются по радио и телевидению. Ожидаемая погода интересует практически всех, потому что она влияет на самочувствие людей и многие виды их деятельности. Изучением погоды занимается наука - </w:t>
            </w:r>
            <w:r>
              <w:rPr>
                <w:rFonts w:cs="Times New Roman" w:ascii="Times New Roman" w:hAnsi="Times New Roman"/>
                <w:b/>
                <w:sz w:val="24"/>
              </w:rPr>
              <w:t>метеор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слушав сводку погоды, можно убедиться, что она в разных уголках Земли в одно и тоже время очень разнообраз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ми элементами характеризуется погода?  (ветер, влажность….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улируйте определение понятия по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года </w:t>
            </w:r>
            <w:r>
              <w:rPr>
                <w:rFonts w:cs="Times New Roman" w:ascii="Times New Roman" w:hAnsi="Times New Roman"/>
                <w:sz w:val="24"/>
              </w:rPr>
              <w:t xml:space="preserve">– это состояние нижнего слоя атмосферы в данном месте и в данное время. </w:t>
            </w:r>
            <w:r>
              <w:rPr>
                <w:rFonts w:cs="Times New Roman" w:ascii="Times New Roman" w:hAnsi="Times New Roman"/>
                <w:b/>
                <w:sz w:val="24"/>
              </w:rPr>
              <w:t>Главное свойство погоды</w:t>
            </w:r>
            <w:r>
              <w:rPr>
                <w:rFonts w:cs="Times New Roman" w:ascii="Times New Roman" w:hAnsi="Times New Roman"/>
                <w:sz w:val="24"/>
              </w:rPr>
              <w:t xml:space="preserve"> – её изменчив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лавная причина изменения погоды</w:t>
            </w:r>
            <w:r>
              <w:rPr>
                <w:rFonts w:cs="Times New Roman" w:ascii="Times New Roman" w:hAnsi="Times New Roman"/>
                <w:sz w:val="24"/>
              </w:rPr>
              <w:t xml:space="preserve"> – движение воздушных масс. От того, какой воздух господствует над той или иной территорией, зависит погода этой ме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душные массы</w:t>
            </w:r>
            <w:r>
              <w:rPr>
                <w:rFonts w:cs="Times New Roman" w:ascii="Times New Roman" w:hAnsi="Times New Roman"/>
                <w:sz w:val="24"/>
              </w:rPr>
              <w:t xml:space="preserve"> – это большие объёмы воздуха, обладающие определёнными свойствами(температурой, влажностью и т. д.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я за погодой(сам. изуч. с. 134-135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п. материал по теме «Погода» с. 157 методич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Гимнастика для глаз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евер-юг, запад-вос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вигать глазами вверх-вниз, влево-впра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Зажмурившись, снять напряжение, считая до деся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, дел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изуч.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есколько вариантов решения проблемы;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пособности к само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группе, слушать собеседника, выражать свои мыс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.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5.Этап закрепления изученного, обобщения и системат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</w:rPr>
              <w:t xml:space="preserve">Выполнение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Практическая работа №7 Построение розы ветров, диаграмм облачности и осадков по имеющимся данным. Выявление причин изменения погоды.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 в печатной тетради с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/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есты в печ.те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Самостоятельное выполнение зада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Spacing"/>
              <w:ind w:right="-8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отгадывать загадки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Этап подведения итог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оценок за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7.Этап рефлекс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егодня я узнал…      было интересно…</w:t>
              <w:br/>
              <w:t xml:space="preserve">было трудно…       я приобрел…  я научился…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рок дал мне для жизни…</w:t>
              <w:br/>
              <w:t>мне захотелось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устной форме рассказывают о полученных на уроке знаниях и умениях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ятивные УУД: осознавать самого себя как движущую силу своего научения, свою способность к самокоррекции.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207" w:hanging="0"/>
              <w:rPr/>
            </w:pPr>
            <w:r>
              <w:rPr>
                <w:rFonts w:cs="Times New Roman" w:ascii="Times New Roman" w:hAnsi="Times New Roman"/>
                <w:b/>
              </w:rPr>
              <w:t>8.Домашнее зад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§20, вып. темат практикум 1. с.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среднесуточную температуру: 6.00 - -5*, 10.00 - +1*, 14.00 - +6*, 18.00 - -2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амплитуду температур: 6.00- -12*, 14.00- +2*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ьте определение и понят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тмосфер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 ветер, дующий днём с моря на сушу, ночью с суши на мор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те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 прибор для определения атмосферного д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тмосферное дав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 воздушная оболочка, вращающаяся вместе с Землё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риз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 сила, с которой воздух давит на земную поверхно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ссо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- ветер, дующий зимой с суши на море, летом с суши на мор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аромет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 движение воздуха в горизонтальном направ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7c21">
    <w:name w:val="c17 c2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2:00Z</dcterms:created>
  <dc:creator>пользователь</dc:creator>
  <dc:description/>
  <cp:keywords/>
  <dc:language>en-US</dc:language>
  <cp:lastModifiedBy>пользователь</cp:lastModifiedBy>
  <dcterms:modified xsi:type="dcterms:W3CDTF">2017-02-02T08:50:00Z</dcterms:modified>
  <cp:revision>9</cp:revision>
  <dc:subject/>
  <dc:title/>
</cp:coreProperties>
</file>