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Средняя и Северо –Восточная Сибирь</w:t>
      </w: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8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Выявить отличительные черты природного района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е логического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ние интереса к новым формам обучения.</w:t>
      </w:r>
    </w:p>
    <w:p>
      <w:pPr>
        <w:pStyle w:val="Normal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Карта России физическая,  атласы, карточка – шпаргалка.</w:t>
      </w:r>
    </w:p>
    <w:p>
      <w:pPr>
        <w:pStyle w:val="Normal"/>
        <w:rPr/>
      </w:pPr>
      <w:r>
        <w:rPr>
          <w:i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зучение нового материала происходит по «шпаргалке», которую учащиеся  получают перед началом уро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Шпаргалка по теме: « Средняя и Северо – Восточная Сибирь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еверный Ледовитый океан     / ……?……   /    горы Южной Сибир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sz w:val="28"/>
          <w:szCs w:val="28"/>
          <w:u w:val="single"/>
        </w:rPr>
        <w:t>Средняя Сибирь</w:t>
      </w:r>
      <w:r>
        <w:rPr>
          <w:sz w:val="28"/>
          <w:szCs w:val="28"/>
        </w:rPr>
        <w:t xml:space="preserve">    +      </w:t>
      </w:r>
      <w:r>
        <w:rPr>
          <w:sz w:val="28"/>
          <w:szCs w:val="28"/>
          <w:u w:val="single"/>
        </w:rPr>
        <w:t>Северо – Восточная Сибирь</w:t>
      </w:r>
      <w:r>
        <w:rPr>
          <w:sz w:val="28"/>
          <w:szCs w:val="28"/>
        </w:rPr>
        <w:t xml:space="preserve"> = Восточная Сибирь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113030" cy="327660"/>
                <wp:effectExtent l="11430" t="190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71.8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228600" cy="1468755"/>
                <wp:effectExtent l="26035" t="127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5pt" to="269.95pt,11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р. Лена/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</wp:posOffset>
                </wp:positionV>
                <wp:extent cx="151765" cy="91376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91368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30960 w 86040"/>
                            <a:gd name="textAreaTop" fmla="*/ 13320 h 518040"/>
                            <a:gd name="textAreaBottom" fmla="*/ 504720 h 51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pt;margin-top:6.2pt;width:11.9pt;height:71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ыра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о – Сибирская низменность                                               ступенча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о Путорано ( выход фундамента)                                         рельеф-</w:t>
      </w:r>
    </w:p>
    <w:p>
      <w:pPr>
        <w:pStyle w:val="Normal"/>
        <w:rPr/>
      </w:pPr>
      <w:r>
        <w:rPr>
          <w:sz w:val="28"/>
          <w:szCs w:val="28"/>
        </w:rPr>
        <w:t xml:space="preserve">Средне –Сибирское плоскогорье ( сибирская платформа)       </w:t>
      </w:r>
      <w:r>
        <w:rPr>
          <w:sz w:val="28"/>
          <w:szCs w:val="28"/>
          <w:u w:val="single"/>
        </w:rPr>
        <w:t xml:space="preserve">траппы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Верхоянский хреб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хребет Ч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- Колымское нагорье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3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уровый климат                         3. Лиственничные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ноголетняя мерзлота              4. Таёжно- мерзлотные поч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4</w:t>
      </w:r>
    </w:p>
    <w:p>
      <w:pPr>
        <w:pStyle w:val="Normal"/>
        <w:rPr/>
      </w:pPr>
      <w:r>
        <w:rPr>
          <w:sz w:val="28"/>
          <w:szCs w:val="28"/>
        </w:rPr>
        <w:t>* -70 ;  +6  до + 19 ;   антициклональная погода ;   мало снег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* Термокарстовые котловины </w:t>
      </w:r>
      <w:r>
        <w:rPr>
          <w:sz w:val="28"/>
          <w:szCs w:val="28"/>
        </w:rPr>
        <w:t>( озёра, нале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ноговодность, широкие бассейны, значительная длина -?........ГЭС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Леса – богат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обыча полезных ископаемых – наиболее важно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месте с учителем ребята разбирают карточку – шпарг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я текст учебника расшифруйте , что написано под первой звёздочкой № 1? ( параграф 40, стр. 229 , учебник М.Э. Раковс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на  протягивается от побережья Северного ледовитого океана до подножия гор Южной Сибир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№ 2 необходимо по тексту учебника выявить все эти особенности и найти на карте. Объяснить, почему так составлена схема, что она выделя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исовать схему трапп в тетради  и найти описание в учебнике.</w:t>
      </w:r>
    </w:p>
    <w:p>
      <w:pPr>
        <w:pStyle w:val="Normal"/>
        <w:rPr/>
      </w:pPr>
      <w:r>
        <w:rPr>
          <w:sz w:val="28"/>
          <w:szCs w:val="28"/>
        </w:rPr>
        <w:t xml:space="preserve">-  № 3 написаны четыре главные черты этого района, почему?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йти подтверждение в тексте учебника.</w:t>
      </w:r>
    </w:p>
    <w:p>
      <w:pPr>
        <w:pStyle w:val="Normal"/>
        <w:rPr/>
      </w:pPr>
      <w:r>
        <w:rPr>
          <w:sz w:val="28"/>
          <w:szCs w:val="28"/>
        </w:rPr>
        <w:t>-  № 4 самостоятельно определить особенности под звёздочками, какие факты они констатирую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числите основные особенности природы Северо –Востока Сибири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и из изучавшихся ранее крупных природных районов он имеет некоторое сход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м обусловлены различия в природе этих районов?      </w:t>
      </w:r>
    </w:p>
    <w:p>
      <w:pPr>
        <w:pStyle w:val="Normal"/>
        <w:rPr/>
      </w:pPr>
      <w:r>
        <w:rPr>
          <w:b/>
          <w:sz w:val="28"/>
          <w:szCs w:val="28"/>
        </w:rPr>
        <w:t>4. Д/З</w:t>
      </w:r>
      <w:r>
        <w:rPr>
          <w:sz w:val="28"/>
          <w:szCs w:val="28"/>
        </w:rPr>
        <w:t>: составить свою « шпаргалку» по данной теме, которую можно использовать при ответе.  Условие! Шпаргалка должна содержать только знаковую форму изложения материала, отдельные слова, без текс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11:00Z</dcterms:created>
  <dc:creator>МАКС</dc:creator>
  <dc:description/>
  <cp:keywords/>
  <dc:language>en-US</dc:language>
  <cp:lastModifiedBy>МАКС</cp:lastModifiedBy>
  <dcterms:modified xsi:type="dcterms:W3CDTF">2007-03-27T07:58:00Z</dcterms:modified>
  <cp:revision>2</cp:revision>
  <dc:subject/>
  <dc:title>Тема урока: Средняя и Северо –Восточная Сибирь    8 класс</dc:title>
</cp:coreProperties>
</file>