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урока: « Западная зона» Зачёт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и закрепить знания по района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нтереса,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сознательного отношения к учебному тру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Блиц – опрос</w:t>
      </w:r>
      <w:r>
        <w:rPr>
          <w:sz w:val="28"/>
          <w:szCs w:val="28"/>
        </w:rPr>
        <w:t>. Вопросы друг другу, получают « +», если отвечают и допускаются к зачёту.( домашнее зада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Экономическое сочувстви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еделить «экономическое сочувствие» каждого региона, поместив его в одну из трёх групп: ( три рожицы с разными эмоциями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4565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11.9pt;width:35.9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4565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9pt;width:35.9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9pt;width:35.9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вы приняли такое решение? Ответ обосн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егионы – лидеры»</w:t>
      </w:r>
      <w:r>
        <w:rPr>
          <w:sz w:val="28"/>
          <w:szCs w:val="28"/>
        </w:rPr>
        <w:t xml:space="preserve"> Выделить регионы, занимающие первые места по следующим показателям, ка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родно- ресурсный потенциал 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мышленное развитие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е хозяйство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ест письменный</w:t>
      </w:r>
      <w:r>
        <w:rPr>
          <w:sz w:val="28"/>
          <w:szCs w:val="28"/>
        </w:rPr>
        <w:t xml:space="preserve"> ( пособие  А.А. Летягин : Тесты. География .6-10 кл., М. издательство « АС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 «</w:t>
      </w:r>
      <w:r>
        <w:rPr>
          <w:i/>
          <w:sz w:val="28"/>
          <w:szCs w:val="28"/>
        </w:rPr>
        <w:t>Описание городов»</w:t>
      </w:r>
      <w:r>
        <w:rPr>
          <w:sz w:val="28"/>
          <w:szCs w:val="28"/>
        </w:rPr>
        <w:t xml:space="preserve"> в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Г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циализац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/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оект – путешествие.</w:t>
      </w:r>
      <w:r>
        <w:rPr>
          <w:sz w:val="28"/>
          <w:szCs w:val="28"/>
        </w:rPr>
        <w:t xml:space="preserve"> Составить маршруты  путешествий по регионам Европейской части России. Придумать название, дать краткую характеристику мест путешествия, составить карту маршрута, оформить рисунками,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24:00Z</dcterms:created>
  <dc:creator>МАКС</dc:creator>
  <dc:description/>
  <cp:keywords/>
  <dc:language>en-US</dc:language>
  <cp:lastModifiedBy>МАКС</cp:lastModifiedBy>
  <dcterms:modified xsi:type="dcterms:W3CDTF">2007-04-30T11:09:00Z</dcterms:modified>
  <cp:revision>4</cp:revision>
  <dc:subject/>
  <dc:title>                Тема урока: « Западная зона» Зачёт  9 класс</dc:title>
</cp:coreProperties>
</file>