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/>
      </w:pPr>
      <w:r>
        <w:rPr>
          <w:rFonts w:cs="Arial" w:ascii="Trebuchet MS" w:hAnsi="Trebuchet MS"/>
          <w:b/>
          <w:bCs/>
          <w:color w:val="601802"/>
          <w:sz w:val="32"/>
          <w:szCs w:val="32"/>
          <w:lang w:eastAsia="ru-RU"/>
        </w:rPr>
        <w:t>Классный час на тем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rebuchet MS" w:hAnsi="Trebuchet MS" w:cs="Arial"/>
          <w:b/>
          <w:b/>
          <w:bCs/>
          <w:color w:val="601802"/>
          <w:sz w:val="32"/>
          <w:szCs w:val="32"/>
          <w:lang w:eastAsia="ru-RU"/>
        </w:rPr>
      </w:pPr>
      <w:r>
        <w:rPr>
          <w:rFonts w:cs="Arial" w:ascii="Trebuchet MS" w:hAnsi="Trebuchet MS"/>
          <w:b/>
          <w:bCs/>
          <w:color w:val="601802"/>
          <w:sz w:val="32"/>
          <w:szCs w:val="32"/>
          <w:lang w:eastAsia="ru-RU"/>
        </w:rPr>
        <w:t>«Важней всего погода в классе», 6 класс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>: дать детям представление о хорошем психологическом климате в коллективе; напомнить об основных правилах общения; развивать умение правильно оценивать себя и других; формировать навыки культуры общения; воспитывать уважение к окружающим; способствовать повышению ценности классного коллектив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альбомные листы, фломастеры; музыкальные записи детских песен: «Улыбка», «Вместе весело шагать по просторам», «Все мы делим пополам», «Настоящий друг» и т. п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форм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 перемене поручить кому-нибудь из детей нарисовать на доске красивый домик с высоким крыльцом без ступенек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классного часа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Вступительное слово «Хороший климат нужен всем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Игровое задание «Ступеньки к добру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. Блиц опрос «Как создать хороший климат?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Упражнения на отношени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лушать и слышать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важать чужое мнени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знать себ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Заключительная беседа «Какой климат в нашем классе?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. Подведение итогов (рефлекс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01802"/>
          <w:sz w:val="24"/>
          <w:szCs w:val="24"/>
          <w:lang w:eastAsia="ru-RU"/>
        </w:rPr>
        <w:t>Ход классного часа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Вступительное слово «Хороший климат нужен всем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. Дорогие ребята! Вы перешли в 6 класс. Вам сейчас 11-12 лет, получается, что полжизни вы провели в этом коллективе. И еще много лет вам предстоит быть вместе. Как важно, чтобы в нашем коллективе был хороший климат, была нормальная, здоровая рабочая атмосфер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Игровое задание «Ступеньки к добру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. Что же это такое - хороший климат, хорошая атмосфера в коллективе? Представим себе наш коллектив как красивый, удобный дом, где всем будет хорошо. (Показывает рисунок на доске.) Но посмотрите, как высоко расположена дверь в этот дом. Это значит, чтобы попасть в него, нужно приложить какие-то усилия. Нарисуйте свой дом, как вы себе представляете наш классный коллектив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ключается музыка, дети рисуют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все нарисовали свои домики для нашего коллектива. И у всех высоко расположена дверь. Чтобы попасть в этот дом, нужно сделать шесть ступенек. Я буду читать вам разные признаки коллективов, вы будете выбирать самые хорошие (назовем их «ступеньки к добру») и рисовать эти ступеньки к нашему общему классному дому. На доске эти ступеньки нарисует (выбирает слабого ученика)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ходит ученик, берет мел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 (читает)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коллективе преобладают подавленное настроение, конфликтность, агрессивность, ненависть детей друг к другу, присутствует соперничество; критические замечания носят характер явных или скрытых выпадов, дети позволяют себе принижать личность другого, каждый считает свою точку зрения главной и нетерпим к мнению остальных. Берем такую ступеньку? [Нет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коллективе царит дух доброжелательности, взаимопомощи и сотрудничества; членам коллектива нравится участвовать в совместных делах, вместе проводить свободное время; в отношениях преобладают одобрение и поддержка, критика высказывается с добрыми пожеланиям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рисуют первую ступеньку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коллективе уважают всех его членов, здесь всегда поддерживают слабых, выступают в их защиту, помогают новичка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рисуют вторую ступеньку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коллективе отсутствуют нормы справедливости и равенства во взаимоотношениях, он заметно разделяется на «избранных» и «отверженных», здесь презрительно относятся к слабым, нередко высмеивают их, проявляют враждебность к новичкам. Подойдет нам такая ступенька? {Нет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спехи или неудачи одного оставляют равнодушными остальных членов коллектива, а иногда вызывают нездоровую зависть или злорадство. А эта ступенька приведет в добрый дом? [Нет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се искренне радуются чужим успехам и переживают за неудачи членов коллектив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рисуют третью ступеньку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коллективе высоко ценят такие черты личности, как принципиальность, честность, трудолюбие и бескорысти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рисуют четвертую ступеньку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Такие черты личности, как честность, трудолюбие, бескорыстие, в этом коллективе не в почете. Подойдет нам такая ступенька? (Нет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Члены коллектива безразличны, пассивны, некоторые стремятся обособиться от остальных, коллектив невозможно организовать на выполнение общего дела. Берем такую ступеньку? [Нет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Члены коллектива активны, полны энергии, они быстро откликаются, если нужно сделать полезное для всех дело, и всегда добиваются успех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рисуют пятую ступеньку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В коллективе возникают конфликтующие между собой группировки, отказывающиеся от участия в совместной деятельности. А эта ступенька приведет в добрый дом? {Нет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В отношениях между группировками внутри коллектива существуют взаимное расположение, понимание, сотрудничество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рисуют шестую ступеньку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теперь по этим ступенькам мы и сможем зайти в дом нашего классного коллектива, где будет царить благоприятный климат. Это значит, что всем в этом коллективе хорошо, каждый чувствует, что тут у него есть друзья, которые поддержат его в трудную минуту, порадуются его успеха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Блиц опрос «Как создать хороший климат?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. Людям, как и цветам, нужен хороший климат. Но для растений в оранжерее климат создают садоводы и цветоводы, а климат в человеческом коллективе полностью зависит от людей. И создавать этот климат должны только мы с вами. Что для этого нужно сделать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нужно относиться к общим делам? {Все делать вместе, вместе проводить свободное время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нужно относиться друг к другу? (Уважать друг друга, поддерживать слабых, новичков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черты нужно ценить в людях? (Трудолюбие, бескорыстие, честность..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относиться к чужим успехам и неудачам? (Радоваться успехам, переживать за неудачи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отношения должны быть между различными группировками в классе? (Отношения сотрудничества, взаимопонимания..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Упражнения на отношения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. Сейчас мы сделаем несколько упражнений, которые помогут вам проявить себя и лучше узнать друг друг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Слушать и слышать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. Первое упражнение называется «Слушать и слышать». Чтобы узнать друг друга, нужно уметь слушать. Умеем ли мы слушать и слышать другого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ние, задание. По моей команде «Адрес!» каждый из вас громко должен назвать свой адрес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и! Адрес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громко выкрикивают свои адреса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проверим, как мы поняли друг друг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едагог обращается к нескольким ученикам с просьбой повторить адрес одного из одноклассников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идим, хоть и кричали все очень громко, но услышать друг друга нам не удалось. Зато каждый хорошо слышал только себ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е правило общения можно вывести из этого упражнения? (Нельзя перебивать, нужно уметь слушать и слышать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Уважать чужое мнение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. Второе упражнение называется «Уважать чужое мнение». У многих из нас есть ярко выраженные качества, которые отличают нас от других людей. С помощью этих качеств можно дать краткую характеристику человека. Сейчас вы и будете это делать. Я буду читать краткие характеристики, а вы по цепочке будете угадывать, о ком идет речь. Причем одну и ту же характеристику будут угадывать два ученика, сидящие за одной партой. Все остальные должны показать, что они могут уважать чужое мнение: не перебивать, не грубить, не хамить, не унижать других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читель читает характеристики, ученики поднимают руки, называют фамилии одноклассников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й человек - так можно сказать о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ый изобретательный и находчивый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ведку я взял бы с собой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ый надежный и добросовестный в нашем классе - это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Ему лучше не попадаться на язык: остроумие и острословие - его главные качества. Это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ая яркая и одаренная личность в нашем классе - это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ими бедами всегда можно поделиться с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да поймет вас и посочувствует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 классе скучно, значит, в нем отсутствует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 классе неуютно, значит, в нем не хватает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 классе вспыхнет ссора, врагов всегда помирит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боится дать отпор любому хаму и грубияну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да блистает умом и смекалкой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, станет крупным государственным деятелем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ым добрым человеком в классе можно назвать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кромность - это редкое качество украшает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, кто-то и не ожидал, что одноклассники обнаружат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м такие качества, но, как говорят, со стороны видне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 нам надо учиться прислушиваться к чужому мнению, независимо от того, совпадает ли оно с нашим собственным. Ученые утверждают, что только 1 из 10 людей умеет выслушать собеседника и объективно отнестись к его точке зрения. Как видим, в нашем классе таких гораздо больш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знать себя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. Выполняя предыдущее упражнение, вы показали, как хорошо знаете своих одноклассников, а теперь покажите, как хорошо знаете самих себя. Третье упражнение так и называется - «Узнать себя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новое задание: я буду называть представителей различных групп, а те, кто к ним относится, должны громко хлопать в ладош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ние! Начали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Хлопают все ученики 6 «А» класса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Хлопают только... девочки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Хлопают только те, кто любит... вкусно поесть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Хлопают только те, кто любит поспать... на уроках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Хлопают только те, кто обожает... математику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Хлопают только те, кто ненавидит... каникулы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Хлопают только... мальчики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Хлопают только те, кто жить не может без... двоек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Хлопают только те, кому нравится... опаздывать на уроки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Хлопают только те, кто ценит настоящую дружбу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Хлопают только те, у кого прекрасное настроение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было, конечно, шуточное задание на внимание. Но и на умение выслушать до конца. Без этого умения легко попасть в глупое и смешное положени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Заключительная беседа «Какой климат в нашем классе?»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. Сегодня мы говорили о хорошем и плохом климате в коллектив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климат в коллективе хороший, то всем хорошо, все довольны, активны, всем хочется все делать вместе, все делать для других как можно лучше, все даже меньше болеют, потому что атмосфера в таком коллективе здорова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вы считаете, можно ли сказать, что климат в нашем классе хороший, благоприятный, что у нас здоровая атмосфера в классе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 в чем это проявляется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сделать, чтобы климат в нашем классе не портился, а становился все лучше и лучше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ые высказывания детей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имат у нас хороший, все уважают друг друга, чувствуют себя как дома, в своей семь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огда мешают зависть, жадность, жестокость - все это портит атмосферу в нашем класс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тмосфера у нас нормальная, здоровая, все помогают друг другу, подсказывают, даже дают списывать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счет списывания и подсказок - это как раз и плохо, лучше, если бы объяснили, только на это нужно потратить больше времени и сил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бы климат в нашем классе стал лучше, нужно почаще проводить классные праздники, экскурсии, дискотек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льзя обзывать, дразнить других, мальчикам нельзя драться и обижать девочек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ужно побольше узнавать друг о друге, почаще вместе собираться после школы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. п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Подведение итогов (рефлексия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. Полезно ли было для вас сегодняшнее общение? Что нового вы узнали о себе, о других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высказывания детей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знал, что я, как и многие другие, не умею слушать собеседник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знал, что так много людей (9 из 10) тоже не умеют слушать и слышать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знал, что от нас самих зависит атмосфера в нашем классе и лично от мен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знал, что хороший климат и здоровую атмосферу в классе нужно не только создавать, но и беречь, сохранять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. п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f">
    <w:name w:val="paragraf"/>
    <w:basedOn w:val="Normal"/>
    <w:qFormat/>
    <w:pPr>
      <w:spacing w:lineRule="auto" w:line="240" w:before="0" w:after="240"/>
    </w:pPr>
    <w:rPr>
      <w:rFonts w:ascii="Helvetica" w:hAnsi="Helvetica" w:cs="Helvetic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39:00Z</dcterms:created>
  <dc:creator>999</dc:creator>
  <dc:description/>
  <dc:language>en-US</dc:language>
  <cp:lastModifiedBy>Admin</cp:lastModifiedBy>
  <cp:lastPrinted>2015-04-01T16:20:00Z</cp:lastPrinted>
  <dcterms:modified xsi:type="dcterms:W3CDTF">2018-11-06T17:39:00Z</dcterms:modified>
  <cp:revision>2</cp:revision>
  <dc:subject/>
  <dc:title>Конспект классного часа на тему «Важней всего погода в классе», 6 класс</dc:title>
</cp:coreProperties>
</file>