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Хозяйственная деятельность и загрязнение Мирового Оке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Выявить основные направления влияния человека на загрязнение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интереса к мировым проблемам, эко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ответственности перед природой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дополнительная литература по вопросам загрязнения океа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вый материал. </w:t>
      </w:r>
    </w:p>
    <w:p>
      <w:pPr>
        <w:pStyle w:val="Normal"/>
        <w:rPr/>
      </w:pPr>
      <w:r>
        <w:rPr>
          <w:sz w:val="28"/>
          <w:szCs w:val="28"/>
        </w:rPr>
        <w:t>1. 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 Хейердал сказал: - « Мёртвый океан – мёртвая планета?»  Объяс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спользует человек в оке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иды хозяйственной деятельности человека в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лезные ископаемые добывают в оке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источники загряз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самозащита у оке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кеан влияет на здоровье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дополнительными источниками,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сти примеры, факты, зачитать интересные особенности по вопросу загрязнения мирового океан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тоговое повторение знаний по теме « Океаны» в форме «океанического бо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лучают поле с пронумерованными клеточками, в которых они должны написать правильные ответы на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62"/>
        <w:gridCol w:w="1696"/>
        <w:gridCol w:w="2192"/>
        <w:gridCol w:w="17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х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ит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ст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ланд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и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кор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и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б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еб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л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лл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ит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ит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1  Большая часть океана лежит в Южном полуш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2  Океан, обманывающий своим наз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3  В каком океане « огненное коль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4  Длинны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5 Океан омывает берега только 2-х мате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1 Самый тёплы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2 В этом океане тайф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4 Большое количество коралловых остр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5 Находится большая часть о-ва Гренла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1 Мощное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1 Плавучие ледяные горы</w:t>
      </w:r>
    </w:p>
    <w:p>
      <w:pPr>
        <w:pStyle w:val="Normal"/>
        <w:rPr/>
      </w:pPr>
      <w:r>
        <w:rPr>
          <w:sz w:val="28"/>
          <w:szCs w:val="28"/>
        </w:rPr>
        <w:t>Б-3 Самый большой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5 Полезное ископаемое, добываемое в прибрежной зоне океана</w:t>
      </w:r>
    </w:p>
    <w:p>
      <w:pPr>
        <w:pStyle w:val="Normal"/>
        <w:rPr/>
      </w:pPr>
      <w:r>
        <w:rPr>
          <w:sz w:val="28"/>
          <w:szCs w:val="28"/>
        </w:rPr>
        <w:t>В-2 Течение близ экв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4 Вид ластоногих, истреблённые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3 Название подводных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5 Знак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2 Кто открыл Тихи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4 Самое солё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3 Самый мелководный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3 В каком океане проходила экспедиция Па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 Характерны ледяные то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5 в каком океане Норвеж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2 Океан лежит в 4-х полуша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4 Самый продуктивный оке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32:00Z</dcterms:created>
  <dc:creator>МАКС</dc:creator>
  <dc:description/>
  <cp:keywords/>
  <dc:language>en-US</dc:language>
  <cp:lastModifiedBy>МАКС</cp:lastModifiedBy>
  <dcterms:modified xsi:type="dcterms:W3CDTF">2007-03-30T14:09:00Z</dcterms:modified>
  <cp:revision>2</cp:revision>
  <dc:subject/>
  <dc:title>Тема: Хозяйственная деятельность и загрязнение Мирового Океана </dc:title>
</cp:coreProperties>
</file>