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 урока: « Океанические путешествия»  7 класс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заключительный урок - игра – путешествие по завершению 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кеа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по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дружбы, товарищества 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На доске « Океанариум» : с изображениями формы океанариума + рисунки рыб + фотографии + открытки и т.д.</w:t>
      </w:r>
    </w:p>
    <w:p>
      <w:pPr>
        <w:pStyle w:val="Normal"/>
        <w:rPr/>
      </w:pPr>
      <w:r>
        <w:rPr>
          <w:sz w:val="28"/>
          <w:szCs w:val="28"/>
        </w:rPr>
        <w:t xml:space="preserve">2. Карта мира физическая.    3. Атласы.    4. Парты – столики « Каф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ское дно» для команд.  5. награждения – аппликации « золотые рыб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ирическое вступл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Спят четыре океана, синеглазых велик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она у них водица, не удаться ей,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хий океан к Востоку, самый сильн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тлантический на запад с голубой бежит вол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кеан индийский к Югу занимает сини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для Северных сторон ледовитый шлёт покло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. Погарск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ния командам</w:t>
      </w:r>
      <w:r>
        <w:rPr>
          <w:sz w:val="28"/>
          <w:szCs w:val="28"/>
        </w:rPr>
        <w:t>: Сочинить четверостишье с  заданными словами и отгадать океаны. Названия океан – названия коман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к, ветер, волна, тих ( Тихи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нта, длина, загадка, Гренландия ( Атлантически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рко, вода, соль, рыба ( Индийски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юс, лед, мороз, суровый ( Северный  Ледовитый оке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Выбрать  в команде</w:t>
      </w:r>
      <w:r>
        <w:rPr>
          <w:sz w:val="28"/>
          <w:szCs w:val="28"/>
        </w:rPr>
        <w:t xml:space="preserve"> : капитана, боцмана, рулевого, кока, остальные члены команды – матросы. Придумать девиз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 . Экскурсия в музей « Океанариум».</w:t>
      </w:r>
      <w:r>
        <w:rPr>
          <w:sz w:val="28"/>
          <w:szCs w:val="28"/>
        </w:rPr>
        <w:t xml:space="preserve"> Команды должны представить свои рассказы о многообразии животного и растительного мира морей и океанов </w:t>
      </w:r>
    </w:p>
    <w:p>
      <w:pPr>
        <w:pStyle w:val="Normal"/>
        <w:rPr/>
      </w:pPr>
      <w:r>
        <w:rPr>
          <w:sz w:val="28"/>
          <w:szCs w:val="28"/>
        </w:rPr>
        <w:t>« Морские диковинки» ( домашнее задани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Готовность № 1!</w:t>
      </w:r>
      <w:r>
        <w:rPr>
          <w:sz w:val="28"/>
          <w:szCs w:val="28"/>
        </w:rPr>
        <w:t xml:space="preserve"> Делают все одновременно и сдают ответы на листочках жюри ( учащиеся старши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Лоция» </w:t>
      </w:r>
      <w:r>
        <w:rPr>
          <w:sz w:val="28"/>
          <w:szCs w:val="28"/>
        </w:rPr>
        <w:t>- задания для капитанов. Найти ошибки в лоциях океанов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 Лоция Индийского океана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Этот океан располагается в Северном полушарии, имеет средние  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кеан был изучен поз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мывает берега Евразии и Африки, Австралии и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льеф дна совершенно пло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Течения Западных ветров, пассат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рода этого океана не очень разнообразн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меет большое значение для человека: добыча нефти, морские  пути, промысел рыбы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Проложить маршрут по карте»</w:t>
      </w:r>
      <w:r>
        <w:rPr>
          <w:sz w:val="28"/>
          <w:szCs w:val="28"/>
        </w:rPr>
        <w:t xml:space="preserve"> - задания для рулев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 Путешествие по Атлантическому оке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тров Грен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гассово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ик Африка                       в этом задании нужно рас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ибское море                         правильно очерёдность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винейский залив                    от пункта к пункту и показать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тарктида                                                             кар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рмуд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Кроссворд»</w:t>
      </w:r>
      <w:r>
        <w:rPr>
          <w:sz w:val="28"/>
          <w:szCs w:val="28"/>
        </w:rPr>
        <w:t xml:space="preserve"> - задания для матросов. Отгадать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« Поймай рыбку» - задания для коков и написать блюда в ры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ю. ( оценивается оригинальность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Отгадать зашифрованные названия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"/>
        <w:gridCol w:w="613"/>
        <w:gridCol w:w="589"/>
        <w:gridCol w:w="629"/>
        <w:gridCol w:w="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Высказывания»</w:t>
      </w:r>
      <w:r>
        <w:rPr>
          <w:sz w:val="28"/>
          <w:szCs w:val="28"/>
        </w:rPr>
        <w:t xml:space="preserve"> - задания для боцманов. С помощью таблицы умножения 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12, 35, 4, 72, 7, 35, 16, 32.-  перв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, 35, 27, 20, 12, 4, 45.-  втор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, 35, 4, 72, 7, 35, 21 – треть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, 4, 20, 56, 20, 6, 10, 21 – четвёртое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559"/>
        <w:gridCol w:w="639"/>
        <w:gridCol w:w="6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выражение « Большому кораблю – большое плаван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, награждение  команды- победительниц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олотыми рыбка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0:00Z</dcterms:created>
  <dc:creator>МАКС</dc:creator>
  <dc:description/>
  <cp:keywords/>
  <dc:language>en-US</dc:language>
  <cp:lastModifiedBy>МАКС</cp:lastModifiedBy>
  <dcterms:modified xsi:type="dcterms:W3CDTF">2007-03-27T10:34:00Z</dcterms:modified>
  <cp:revision>3</cp:revision>
  <dc:subject/>
  <dc:title>          Тема урока: « Океанические путешествия»  7 класс </dc:title>
</cp:coreProperties>
</file>